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Cercelaru Mihai înregistrată la Primăria municipiului Paşcani cu nr. 21987/ 06.11.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Cercelaru Mihai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Cercelaru Mihai,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 Cercelaru Mihai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Gradinitei, bloc B01, ap. 16, judeţul Iaşi, înregistrată sub nr. 21987/06.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11.326,91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36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Cercelaru Mihai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Cercelaru Mihai,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Cercelaru Mihai, înregistrată la Primăria municipiului Paşcani cu nr. 21987/06.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4"/>
          <w:lang w:val="it-IT"/>
        </w:rPr>
      </w:pPr>
      <w:r>
        <w:rPr>
          <w:rFonts w:ascii="Arial" w:hAnsi="Arial"/>
          <w:b/>
          <w:sz w:val="24"/>
          <w:lang w:val="it-IT"/>
        </w:rPr>
      </w:r>
    </w:p>
    <w:p>
      <w:pPr>
        <w:pStyle w:val="Normal"/>
        <w:bidi w:val="0"/>
        <w:ind w:left="0" w:right="0" w:hanging="0"/>
        <w:jc w:val="left"/>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36 luni începând cu data de 01.02.2013 a sumei de 11.326,91 lei reprezentând obligaţii restante </w:t>
      </w:r>
      <w:r>
        <w:rPr>
          <w:rFonts w:ascii="Arial" w:hAnsi="Arial"/>
          <w:lang w:val="ro-RO"/>
        </w:rPr>
        <w:t>la bugetul local înregistrate de persoana fizică Cercelaru Mihai</w:t>
      </w:r>
      <w:r>
        <w:rPr>
          <w:rFonts w:ascii="Arial" w:hAnsi="Arial"/>
          <w:lang w:val="it-IT"/>
        </w:rPr>
        <w:t xml:space="preserve"> pentru suprafeţele închiriate cu destinaţie de locuinţă situate în municipiul Paşcani, str. </w:t>
      </w:r>
      <w:r>
        <w:rPr>
          <w:rFonts w:ascii="Arial" w:hAnsi="Arial"/>
          <w:lang w:val="ro-RO"/>
        </w:rPr>
        <w:t>Gradinitei, bloc B01, ap. 16</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Domnului Cercelaru Mihai.</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46</Words>
  <Characters>11011</Characters>
  <CharactersWithSpaces>938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34:00Z</cp:lastPrinted>
  <dcterms:modified xsi:type="dcterms:W3CDTF">2012-12-14T11:56:00Z</dcterms:modified>
  <cp:revision>60</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